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327660</wp:posOffset>
            </wp:positionV>
            <wp:extent cx="1586230" cy="6057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oto County Hospital District</w:t>
        <w:br/>
        <w:t>DeSoto Memorial Hospital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PUBLIC MEETING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Committee Meeting at 4:30 p.m. &amp;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agency Board Meeting at 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tion: DMH McSwain Room or Virtually by Zo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us06web.zoom.us/j/83579877718?pwd=tG0DVUSmi3McAWwF80aaSTCoo5EWl0.1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ID: 835 7987 77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scode: 5253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3, 20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6, 20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7, 20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8, 20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, 20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5, 20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, 20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3, 20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2, 20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4, 2025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No meetings in July and November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14"/>
          <w:szCs w:val="14"/>
          <w:u w:val="single"/>
        </w:rPr>
      </w:pPr>
      <w:r>
        <w:rPr>
          <w:rFonts w:cs="Arial" w:ascii="Arial" w:hAnsi="Arial"/>
          <w:b/>
          <w:i/>
          <w:color w:val="C00000"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5 Special Meetings – Open to the Public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618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3, 2025 – 6:30PM – Annual Meeting – DeSoto County Hospital District; DeSoto Memorial Hospital Subagency Board; DMH Real Estate Holdings, Inc.; DCHD Healthcare Professionals, LLC. and DMH Apothecary</w:t>
            </w:r>
          </w:p>
          <w:p>
            <w:pPr>
              <w:pStyle w:val="Normal"/>
              <w:jc w:val="center"/>
              <w:rPr/>
            </w:pPr>
            <w:r>
              <w:rPr/>
              <w:t>Location: DMH McSwain Room</w:t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otice of Public Meeting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Meeting dates are subject to change.</w:t>
      </w:r>
    </w:p>
    <w:p>
      <w:pPr>
        <w:pStyle w:val="Normal"/>
        <w:tabs>
          <w:tab w:val="clear" w:pos="720"/>
          <w:tab w:val="left" w:pos="5487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Pursuant to the Americans with Disabilities Act, persons needing assistance to participate in any of these meetings should contact Andrea Griffis-Carson at (863) 494-8402 or by fax at (863) 494-8400.  </w:t>
        <w:br/>
        <w:t>All meetings are open to the public and the public is invited to attend.</w:t>
      </w:r>
    </w:p>
    <w:p>
      <w:pPr>
        <w:pStyle w:val="Normal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Any public input is limited to five minutes and a request to address the Hospital Board may be completed and submitted to the Board Assistant prior to the meeting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Published 11.26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3579877718?pwd=tG0DVUSmi3McAWwF80aaSTCoo5EWl0.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24:00Z</dcterms:created>
  <dc:creator>Preferred Customer</dc:creator>
  <dc:description/>
  <cp:keywords/>
  <dc:language>en-US</dc:language>
  <cp:lastModifiedBy>Andrea Griffis</cp:lastModifiedBy>
  <cp:lastPrinted>2024-09-06T13:15:00Z</cp:lastPrinted>
  <dcterms:modified xsi:type="dcterms:W3CDTF">2024-11-26T15:33:00Z</dcterms:modified>
  <cp:revision>7</cp:revision>
  <dc:subject/>
  <dc:title/>
</cp:coreProperties>
</file>